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ESOLUÇÃO CIB Nº 032/00 de 09 de Novembro de 2000.</w:t>
      </w:r>
    </w:p>
    <w:p>
      <w:pPr>
        <w:pStyle w:val="TextBody"/>
        <w:ind w:right="4393" w:hanging="0"/>
        <w:rPr>
          <w:b/>
          <w:b/>
          <w:sz w:val="16"/>
        </w:rPr>
      </w:pPr>
      <w:r>
        <w:rPr>
          <w:b/>
          <w:sz w:val="16"/>
        </w:rPr>
        <w:t>Dispõe sobre  a aprovação do Termo de Ajuste e Metas da Vigilância Sanitária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A COMISSÃO INTERGESTORES BIPARTITE ESTADUAL, no uso de suas atribuições legais e considerando: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I  -  A assinatura do Termo de Ajuste e Metas entre a Agencia Nacional de Vigilância Sanitária e a Secretaria Estadual de Saúde de Mato Grosso 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II  -  Que o repasse de recurso financeiro passará a ser feito diretamente do Fundo Nacional  de Saúde para o Fundo Estadual de Saúde;</w:t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III  -   A Lei Nº 9.782 de 26 de janeiro de 1999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Art. 1º –  Aprovar o Termo de Ajuste e Metas da Secretaria Estadual de Saúde de Mato Grosso, para recebimento dos recursos financeiros destinados ao financiamento das ações de média e alta complexidade em Vigilância Sanitária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Art. 2º -  Esta Resolução entrará em vigor na data de sua assinatura.           </w:t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  <w:t>Dejair José Pereira                                                          Júlio Strubing Müller Neto</w:t>
      </w:r>
    </w:p>
    <w:p>
      <w:pPr>
        <w:pStyle w:val="Normal"/>
        <w:ind w:left="709" w:hanging="0"/>
        <w:rPr/>
      </w:pPr>
      <w:r>
        <w:rPr>
          <w:b/>
          <w:sz w:val="24"/>
        </w:rPr>
        <w:t>Presidente COSEMS/MT                                        Secretário de Estado de Saúde/MT</w:t>
      </w: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color w:val="000080"/>
      </w:rPr>
    </w:pPr>
    <w:bookmarkStart w:id="0" w:name="_1002443746"/>
    <w:bookmarkStart w:id="1" w:name="_1002443169"/>
    <w:bookmarkEnd w:id="0"/>
    <w:bookmarkEnd w:id="1"/>
    <w:r>
      <w:rPr/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68.9pt" filled="f" o:ole="">
          <v:imagedata r:id="rId2" o:title=""/>
        </v:shape>
        <o:OLEObject Type="Embed" ProgID="" ShapeID="ole_rId1" DrawAspect="Content" ObjectID="_1679944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632960" cy="576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ntro Político Administrativo - Fones: 313-2930/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pt;height:45.4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ntro Político Administrativo - Fones: 313-2930/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868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71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66520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07.6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Footer"/>
      <w:rPr/>
    </w:pP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ab/>
      <w:tab/>
      <w:t xml:space="preserve">Página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PAGE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2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 xml:space="preserve"> de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NUMPAGES \* ARABIC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2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</wp:posOffset>
              </wp:positionH>
              <wp:positionV relativeFrom="paragraph">
                <wp:posOffset>25400</wp:posOffset>
              </wp:positionV>
              <wp:extent cx="1003935" cy="9194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9.05pt;height:72.4pt" filled="f" o:ole="">
                                <v:imagedata r:id="rId2" o:title=""/>
                              </v:shape>
                              <o:OLEObject Type="Embed" ProgID="" ShapeID="ole_rId1" DrawAspect="Content" ObjectID="_202096742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72.4pt;mso-wrap-distance-left:9.05pt;mso-wrap-distance-right:9.05pt;mso-wrap-distance-top:0pt;mso-wrap-distance-bottom:0pt;margin-top:2pt;mso-position-vertical-relative:text;margin-left: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9.05pt;height:72.4pt" filled="f" o:ole="">
                          <v:imagedata r:id="rId4" o:title=""/>
                        </v:shape>
                        <o:OLEObject Type="Embed" ProgID="" ShapeID="ole_rId3" DrawAspect="Content" ObjectID="_142333310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  <w:lang w:val="en-US"/>
      </w:rPr>
    </w:pPr>
    <w:r>
      <w:rPr>
        <w:b/>
        <w:sz w:val="4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1590</wp:posOffset>
              </wp:positionH>
              <wp:positionV relativeFrom="paragraph">
                <wp:posOffset>43815</wp:posOffset>
              </wp:positionV>
              <wp:extent cx="5029835" cy="9245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SECRETARIA DE ESTADO DA SAÚDE 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rFonts w:ascii="Arial Rounded MT Bold;Tahoma" w:hAnsi="Arial Rounded MT Bold;Tahoma" w:cs="Arial Rounded MT Bold;Tahoma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COMISSÃO INTERGESTORES BIPARTIT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72.8pt;mso-wrap-distance-left:9.05pt;mso-wrap-distance-right:9.05pt;mso-wrap-distance-top:0pt;mso-wrap-distance-bottom:0pt;margin-top:3.45pt;mso-position-vertical-relative:text;margin-left:101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SECRETARIA DE ESTADO DA SAÚDE </w:t>
                    </w:r>
                  </w:p>
                  <w:p>
                    <w:pPr>
                      <w:pStyle w:val="Heading4"/>
                      <w:jc w:val="left"/>
                      <w:rPr>
                        <w:rFonts w:ascii="Arial Rounded MT Bold;Tahoma" w:hAnsi="Arial Rounded MT Bold;Tahoma" w:cs="Arial Rounded MT Bold;Tahoma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COMISSÃO INTERGESTORES BIPARTITE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</w:rPr>
    </w:pPr>
    <w:r>
      <w:rPr>
        <w:b/>
        <w:sz w:val="48"/>
      </w:rPr>
    </w:r>
  </w:p>
  <w:p>
    <w:pPr>
      <w:pStyle w:val="Foot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firstLine="708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m branco com Timbl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21:06:00Z</dcterms:created>
  <dc:creator>SEC. DE ESTADO DE SAUDE-MT</dc:creator>
  <dc:description/>
  <dc:language>en-US</dc:language>
  <cp:lastModifiedBy>Assessoria Técnica</cp:lastModifiedBy>
  <cp:lastPrinted>2001-04-18T15:29:00Z</cp:lastPrinted>
  <dcterms:modified xsi:type="dcterms:W3CDTF">2001-04-18T19:29:00Z</dcterms:modified>
  <cp:revision>5</cp:revision>
  <dc:subject/>
  <dc:title>Resolução CIB nº 040 de 25</dc:title>
</cp:coreProperties>
</file>